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 Ф О Р М А Ц І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н виконавської дисципліни та роботу з документами в управліннях,відділах та сект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у 1 півріччі 201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документообіг у міській раді за 1 півріччя 2014 року склав 4874 документи (2490- вхідні документи, 2384–вихідні, 160–розпорядження міського голов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кументи, які надходили до міської ради протягом  січня-червня    2014 року, розглядалися міським головою (978), секретарем міської ради (1110), заступниками міського голови з питань діяльності виконавчих органів ради (470), керуючою справами виконавчого комітету міської ради (60) та були передані на виконання до управлінь, відділів та секторів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 В УПРАВЛІННЯХ, ВІДІЛАХ ТА СЕКТ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У 1 ПІВРІЧЧ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(документи, які зареєстровані у загальному відділі)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2013</w:t>
        <w:tab/>
        <w:t xml:space="preserve">            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6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економічного розвитку</w:t>
        <w:tab/>
        <w:tab/>
        <w:tab/>
        <w:t xml:space="preserve">    319</w:t>
        <w:tab/>
        <w:tab/>
        <w:t>43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житлово-комунального господарства</w:t>
        <w:tab/>
        <w:t xml:space="preserve">    795</w:t>
        <w:tab/>
        <w:tab/>
        <w:t>70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 питань надзвичайних ситуацій</w:t>
        <w:tab/>
        <w:tab/>
        <w:t xml:space="preserve">    182</w:t>
        <w:tab/>
        <w:tab/>
        <w:t xml:space="preserve"> 20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 захисту населення      160</w:t>
        <w:tab/>
        <w:t xml:space="preserve"> 21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інансове управління</w:t>
        <w:tab/>
        <w:tab/>
        <w:tab/>
        <w:tab/>
        <w:tab/>
        <w:tab/>
        <w:t xml:space="preserve">     333          37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</w:t>
        <w:tab/>
        <w:tab/>
        <w:tab/>
        <w:tab/>
        <w:tab/>
        <w:tab/>
        <w:t xml:space="preserve">     121</w:t>
        <w:tab/>
        <w:t xml:space="preserve">    9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226</w:t>
        <w:tab/>
        <w:t xml:space="preserve"> 248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бухгалтерського обліку і звітності</w:t>
        <w:tab/>
        <w:tab/>
        <w:t xml:space="preserve">       79            9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 містобудування та архітектури</w:t>
        <w:tab/>
        <w:tab/>
        <w:t xml:space="preserve">     101          14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культури і туризму</w:t>
        <w:tab/>
        <w:tab/>
        <w:tab/>
        <w:t xml:space="preserve">                         115</w:t>
        <w:tab/>
        <w:t xml:space="preserve"> 10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комунальної власності</w:t>
        <w:tab/>
        <w:tab/>
        <w:tab/>
        <w:tab/>
        <w:t xml:space="preserve">     289           20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вний відділ</w:t>
        <w:tab/>
        <w:tab/>
        <w:tab/>
        <w:tab/>
        <w:tab/>
        <w:tab/>
        <w:tab/>
        <w:t xml:space="preserve">       27</w:t>
        <w:tab/>
        <w:t xml:space="preserve">    1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інформаційно-аналітичного забезпечення              72             8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адміністративно-дозвільних процедур</w:t>
        <w:tab/>
        <w:tab/>
        <w:t xml:space="preserve">       73</w:t>
        <w:tab/>
        <w:t xml:space="preserve">    6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ведення державного реєстру виборців</w:t>
        <w:tab/>
        <w:tab/>
        <w:t xml:space="preserve">       13</w:t>
        <w:tab/>
        <w:t xml:space="preserve">    2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  <w:tab/>
        <w:tab/>
        <w:tab/>
        <w:tab/>
        <w:tab/>
        <w:t xml:space="preserve">      124</w:t>
        <w:tab/>
        <w:t xml:space="preserve">  11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соціальних служб для сім’ї, дітей та молоді</w:t>
        <w:tab/>
        <w:t xml:space="preserve">        38            2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ктор інформаційної діяльності та комунікацій з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ромадськістю   </w:t>
        <w:tab/>
        <w:tab/>
        <w:tab/>
        <w:tab/>
        <w:tab/>
        <w:tab/>
        <w:tab/>
        <w:t xml:space="preserve">        364         22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ктор з питань кадрової роботи</w:t>
        <w:tab/>
        <w:tab/>
        <w:tab/>
        <w:tab/>
        <w:t xml:space="preserve">         215        44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санітарно-екологічного контрол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2          2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 по фізичній культурі та спорту</w:t>
        <w:tab/>
        <w:t xml:space="preserve">                                 9           2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6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 справах сім’ї та молоді</w:t>
        <w:tab/>
        <w:tab/>
        <w:t xml:space="preserve">         104       11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ПЗ «Прилуцька центральна міська лікарня»</w:t>
        <w:tab/>
        <w:tab/>
        <w:t xml:space="preserve">    92       4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 «Прилукижитлобуд» </w:t>
        <w:tab/>
        <w:tab/>
        <w:tab/>
        <w:tab/>
        <w:tab/>
        <w:tab/>
        <w:t xml:space="preserve">    16        3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Прилукитепловодопостачання»                                          56        8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Міськсвітло»</w:t>
        <w:tab/>
        <w:tab/>
        <w:tab/>
        <w:tab/>
        <w:tab/>
        <w:tab/>
        <w:tab/>
        <w:t xml:space="preserve">     12          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Послуг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3       26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 1 півріччя 2014 року у загальному відділі зареєстровано 624  документи  (у січні-червні 2013 року - 615), що надійшли  з органів влади вищого рівн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Адміністрація Президента України </w:t>
        <w:tab/>
        <w:t>- 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Верховна Рада України </w:t>
        <w:tab/>
        <w:tab/>
        <w:t xml:space="preserve">          - 6</w:t>
        <w:tab/>
        <w:tab/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Кабінет Міністрів України</w:t>
        <w:tab/>
        <w:t xml:space="preserve"> </w:t>
        <w:tab/>
        <w:t xml:space="preserve">          - 1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Обласна державна адміністрація </w:t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- розпорядження голови ОДА  </w:t>
        <w:tab/>
        <w:tab/>
        <w:tab/>
        <w:tab/>
        <w:t xml:space="preserve"> -   59     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- доручення голови ОДА та його заступників    </w:t>
        <w:tab/>
        <w:t xml:space="preserve">  -  74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протоколи засідань комісій</w:t>
        <w:tab/>
        <w:tab/>
        <w:tab/>
        <w:tab/>
        <w:tab/>
        <w:t xml:space="preserve">  -  10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- накази директорів департаментів та  начальників </w:t>
        <w:tab/>
        <w:tab/>
        <w:tab/>
        <w:tab/>
        <w:t xml:space="preserve">   управлінь ОДА</w:t>
        <w:tab/>
        <w:tab/>
        <w:t xml:space="preserve"> </w:t>
        <w:tab/>
        <w:tab/>
        <w:tab/>
        <w:tab/>
        <w:tab/>
        <w:t xml:space="preserve">   - 1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плани заходів</w:t>
        <w:tab/>
        <w:tab/>
        <w:tab/>
        <w:tab/>
        <w:tab/>
        <w:tab/>
        <w:tab/>
        <w:t xml:space="preserve">   - 7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- листи департаментів та  управлінь  ОДА                       - 39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Обласна рада</w:t>
        <w:tab/>
        <w:tab/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- розпорядження голови обласної ради</w:t>
        <w:tab/>
        <w:tab/>
        <w:t xml:space="preserve"> – 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- рішення обласної ради</w:t>
        <w:tab/>
        <w:tab/>
        <w:tab/>
        <w:t xml:space="preserve">           – 8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- листи</w:t>
        <w:tab/>
        <w:tab/>
        <w:tab/>
        <w:tab/>
        <w:tab/>
        <w:tab/>
        <w:tab/>
        <w:t xml:space="preserve"> - 5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троль було поставлено 301 документ, що надійшов з органів влади вищого рівня (374 документи потребували контролю у відповідний період 2013 року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січня-червня 2014 року посадовцями міської ради було підготовлено та направлено 1473  листів та інформацій до Адміністрації Президента України,  Верховної Ради України, Кабінету Міністрів України, обласної державної адміністрації, обласної ради((у 2013 – 1356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я Президента України</w:t>
        <w:tab/>
        <w:tab/>
        <w:t>- 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а Рада України</w:t>
        <w:tab/>
        <w:tab/>
        <w:tab/>
        <w:tab/>
        <w:t>- 2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 Міністрів України</w:t>
        <w:tab/>
        <w:tab/>
        <w:tab/>
        <w:t>- 4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а державна адміністрація</w:t>
        <w:tab/>
        <w:tab/>
        <w:t>- 135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а рада</w:t>
        <w:tab/>
        <w:tab/>
        <w:tab/>
        <w:tab/>
        <w:tab/>
        <w:tab/>
        <w:t>- 48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01.07.2014 на виконанні в управліннях, відділах та секторах міської ради перебувало 453 документи з тривалим терміном інформування, із них 34 документи поставлено на контроль протягом 6 місяців  2014 року . По 15 документах інформація надається щотижнево, щомісячно - 147, щоквартально - 175, щопівроку - 47, щорічно – 69. Слід зауважити, що у 2011 році на контролі з тривалим терміном інформування перебувало 322 документи, у 2012 – 357, у 2013 -438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вдань, визначених Законами України, актами і дорученнями Президента України та Кабінету Міністрів України, розпорядженнями та дорученнями голови обласної державної адміністрації та його заступників, посадовцями управлінь, відділів та секторів міської ради протягом 1 півріччя 2014 року було підготовлено 27  власних  документів:  16 проектів рішень виконавчого комітету міської ради та 11 проектів розпоряджень міського голови (інформація додається). 6 проектів документів підготовлено керуючою справами виконавчого комітету міської ради (2 проекти рішень виконавчого комітету міської ради та 4 проекти розпоряджень в.о. міського голови, секретаря міської ради, міського голови), сектором інформаційної діяльності та комунікацій з громадськістю – 5 (2 проекти рішень виконавчого комітету міської ради та 3 проекти розпоряджень в.о. міського голови, секретаря міської ради), фінансовим управлінням – 4 (3 проекти рішень виконавчого комітету міської ради, 1 проект розпорядження міського голови), управлінням житлово-комунального господарства – 3 ( 2 проекти рішень виконавчого комітету міської ради та 1 проект розпорядження міського голов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начну частину документів, які були зареєстровані у загальному відділі протягом звітного періоду, становлять листи від підприємств, організацій та установ, тематика питань, що піднімалися в них, різноманітн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містобудування та архітектури </w:t>
        <w:tab/>
        <w:tab/>
        <w:tab/>
        <w:tab/>
        <w:t xml:space="preserve">     6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питань комунального господарства та комунальної власності       141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економіки, підприємництва та регуляторної політики       70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землекористування та екології</w:t>
        <w:tab/>
        <w:tab/>
        <w:tab/>
        <w:tab/>
        <w:t xml:space="preserve">     </w:t>
        <w:tab/>
        <w:t xml:space="preserve">     32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зв’язку та транспорту</w:t>
        <w:tab/>
        <w:tab/>
        <w:tab/>
        <w:tab/>
        <w:tab/>
        <w:tab/>
        <w:t xml:space="preserve">     36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приватизації та житла</w:t>
        <w:tab/>
        <w:tab/>
        <w:tab/>
        <w:tab/>
        <w:tab/>
        <w:tab/>
        <w:t xml:space="preserve">     37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питань забезпечення дотримання вимог законодавства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 xml:space="preserve">     та правопорядку</w:t>
        <w:tab/>
        <w:tab/>
        <w:tab/>
        <w:tab/>
        <w:tab/>
        <w:tab/>
        <w:tab/>
        <w:tab/>
        <w:t xml:space="preserve">    300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хорони здоров’я та соціального захисту населення          32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культури, спорту</w:t>
        <w:tab/>
        <w:tab/>
        <w:tab/>
        <w:tab/>
        <w:tab/>
        <w:t xml:space="preserve">              50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фінансування, бюджету, державних закупівель</w:t>
        <w:tab/>
        <w:tab/>
        <w:t xml:space="preserve">     4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січня-червня 2014 року міським головою видано 160 розпоряджень , з них на контролі перебувало 27 розпоряджень. Станом на 01.07.2014 залишено на контролі до встановлених термінів інформування 4 розпорядження.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звітного періоду проведено та запротокольовано 20 нарад міського голови із заступниками міського голови з питань діяльності виконавчих органів ради, начальниками управлінь, відділів та завідувачами секторів міської ради, головами комітетів самоорганізації населення, керівниками комунальних підприємств, під час яких було дано 24 доручення; 23 засідань виконавчого комітету міської ради , на яких дано 23дорученн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доручень дано міським головою на нарадах із заступниками міського голови з питань діяльності виконавчих органів ради, керуючою справами виконавчого комітету міської ради. Всі доручення поставлено на контроль, щотижнево надається інформація міському голові щодо стану їх викона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січні-червні 2014 року на контролі перебувало 81 рішення виконавчого комітету міської ради, із них 23 поставлено на контроль протягом 2014 року. Порушень термінів розгляду контрольних рішень виконавчого комітету у звітному періоді не зафіксовано. Станом на 01.07.2014 на контролі знаходилось 48 рішень виконавчого комітету міської рад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довжувалася робота щодо виконання Закону України «Про доступ до публічної інформації». Протягом 2011-2014 років  у загальному відділі зареєстровано 78 інформаційних  запитів, із них 12 – у 2014 році . З метою отримання інформації з відповідними запитами  звернулися 2 народні депутати України, 3 громадські організації, 2 фізичні особи, 1 юридична особа,  4 інформаційні запити було отримано від ОСББ. Запитуваною була наступна інформація: щодо забезпечення рівних прав жінок і чоловіків, про генеральний план міста, питання комунальної власності, про систему внутрішнього документообігу міської ради, про мирні зібрання громадян, про автозаправні станції міста, земельні питання. Всі запитувачі інформації отримали відповіді у встановлений законом 5-денний термін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м відділом забезпечується контроль за виконанням документів протягом усього терміну виконання, зокрема ведеться постійний моніторинг визначених завдань, аналізується стан їх реалізації, здійснюється щотижневе, щомісячне письмове нагадування та відпрацювання з виконавцями питань роботи з контрольними документ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загальнена інформація про стан роботи з документами, здійснення контролю за їх виконанням щомісячно надається міському голові. Щомісячно до відділу контролю обласної державної адміністрації направляється інформація щодо результатів контролю за виконанням розпоряджень та доручень голови облдержадміністрації; зауважень щодо виконання вищевказаних документів не надходи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>Л.Г. Чай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І ДОКУМЕНТИ,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І НА ВИКОНАННЯ ЗАВДАНЬ, ВИЗНАЧЕНИХ ЗАКОНАМИ УКРАЇНИ, АКТАМИ, ДОРУЧЕННЯМИ ПРЕЗИДЕНТА УКРАЇНИ ТА КАБІНЕТУ МІНІСТРІВ УКРАЇНИ, РОЗПОРЯДЖЕННЯМИ ТА ДОРУЧЕННЯМИ ГОЛОВИ ОБЛАСНОЇ ДЕРЖАВНОЇ АДМІНІСТРАЦІЇ , ЙОГО ЗАСТУПНИКІ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ІЧЕНЬ-ЧЕРВЕНЬ 2014 РОКУ)</w:t>
      </w:r>
    </w:p>
    <w:p>
      <w:pPr>
        <w:pStyle w:val="11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0"/>
      </w:tblGrid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А СПРАВАМИ ВИКОНАВЧОГО КОМІТЕТУ МІСЬКОЇ РАДИ</w:t>
            </w:r>
          </w:p>
          <w:p>
            <w:pPr>
              <w:pStyle w:val="1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ішення виконавчого комітету міської рад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18.02.2014 №74 «Про затвердження плану заходів на виконання розпорядження голови обласної державної адміністрації від 20 січня 2014 року №12 «Про затвердження плану заходів щодо усунення недоліків, виявлених комісією Адміністрації Президента України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27.02.2014 №99 «Про відведення місць для розміщення матеріалів передвиборної агітації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озпорядження в.о.  міського голови, секретаря міської рад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24.04.2014 №95р «Про забезпечення сприяння виборчим комісіям у реалізації їх повноважень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 22.05.2014 №118р «Про роботу працівників Прилуцької міської ради в день проведення виборів Президента України 25 травня 2014 року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22.05.2014 №119р «Про чергування та оперативне інформування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озпорядження міського голови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26.06.2014 №153р «Про застосування електронного цифрового підпису у Прилуцькій міській раді»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uk-UA" w:eastAsia="ar-S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ІНФОРМАЦІЙНОЇ ДІЯЛЬНОСТІ ТА КОМУНІКАЦІЙ З ГРОМАДСЬКІСТЮ</w:t>
            </w:r>
          </w:p>
          <w:p>
            <w:pPr>
              <w:pStyle w:val="1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ІНФОРМАЦІЙНОЇ ДІЯЛЬНОСТІ ТА КОМУНІКАЦІЙ З ГРОМАДСЬКІСТЮ МІСЬКОЇ РАДИ</w:t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ішення виконавчого комітету міської ради: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 14.01.2014 №4 «Про затвердження плану загальноміських заходів щодо відзначення в місті Прилуки у 2014 році Дня Соборності та Свободи України»;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08.04.2014 №161«Про координаційний центр з організації соціальних виплат, допомог, компенсацій, вирішення проблемних питань, пов’язаних з розміщенням та тимчасовим перебуванням сімей з Автономної Республіки Крим та м.Севастополя у місті Прилуки»;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24.06.2014 № 252 «Про затвердження плану заходів щодо відзначення 18-ї річниці Конституції України в м.Прилуки у 2014 році»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озпорядження в.о міського голови, секретаря міської ради: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16.04.2014 №84р «Про використання державного прапора України підприємствами, установами, організаціями, що належать до комунальної власності територіальної громади міста Прилуки»;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19.05.2014 №116р «Про забезпечення сприяння виборчим комісіям у реалізації їх повноважень»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МІСЬКОЇ РАД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ішення виконавчого комітету міської ради: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28.01.2014 №34«Про затвердження міських заходів щодо поліпшення побутового, медичного обслуговування ветеранів війни та постійної соціальної опіки на 2014 рік»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МІСЬКОЇ РАД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ішення виконавчого комітету міської ради: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25.03.2014 № 139 «Про утворення міської комісії з питань евакуації та затвердження Положення про міську комісію з питань евакуації»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ішення виконавчого комітету міської ради: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 21.01.2013 №23 «Про встановлення тарифів на послуги централізованого опалення для бюджетних установ та інших споживачів»;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 15.04.2014 №178 «Про передачу на баланс»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озпорядження міського голови: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 27.06.2014 №157р «Про забезпечення сталого постачання природного газу»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Рішення виконавчого комітету міської ради: 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 14.01.2014 №3 «Про затвердження Плану заходів з реалізації Національної стратегії розвитку освіти міста на період до 2021 року»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 МІСЬКОЇ РАД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Рішення виконавчого комітету міської ради: 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ід 01.04.2014 № 151 «Про затвердження плану заходів щодо наповнення міського бюджету, економного і раціонального використання бюджетних коштів та посилення фінансово-бюджетної дисципліни у 2014 році»;  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20.05.2014 №225 «Про виділення коштів»;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17.06.2014 №244 «Про заходи щодо наповнення міського бюджету, економного і раціонального використання бюджетних коштів та посилення фінансово-бюджетної дисципліни у 2014 році».</w:t>
            </w:r>
          </w:p>
          <w:p>
            <w:pPr>
              <w:pStyle w:val="11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озпорядження міського голови: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 19.06.2014 №147р «Про зміну істотних умов праці»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ГОЛОВНИЙ СПЕЦІАЛІСТ У СПРАВАХ СІМ’Ї ТА МОЛОДІ МІСЬКОЇ РАД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озпорядження  в.о. міського голови, секретаря міської ради: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 17.04.2014 №86р  «Про утворення робочої групи по проведенню Всеукраїнської акції «Серце до серця»;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 29.04.2014 №100р «Про утворення комісії по перевірці готовності дитячих закладів відпочинку до роботи в літній період»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МІСЬКОЇ РАД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Рішення виконавчого комітету міської ради: 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 29.04.2014 №197 «Про затвердження плану заходів з підготовки та відзначення у 2014 році в м.Прилуки 120-ї річниці від дня народження О.П.Довженка»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ПО РОБОТІ З КАДРАМИ МІСЬКОЇ РАДИ</w:t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Рішення виконавчого комітету міської ради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ід 14.01.2014 №7 «Про затвердження плану заходів щодо запобігання проявам корупції у виконавчих органах Прилуцької міської ради на 2014 рік»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 з питань діяльності правоохоронних органів, оборонної, мобілізаційної та спец роботи міської рад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озпорядження в.о. міського голови, секретаря міської ради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07.04.2014 №63р «Про створення оперативного штабу»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о-Варвинський об’єднаний міський військовий комісаріа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ішення виконавчого комітету міської ради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 16.05.2014 №220 «Про черговий призов на строкову службу у травні-липні 2014 року громадян призовного віку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1:00Z</dcterms:created>
  <dc:creator>Семка</dc:creator>
  <dc:description/>
  <cp:keywords/>
  <dc:language>en-US</dc:language>
  <cp:lastModifiedBy>Сегеда</cp:lastModifiedBy>
  <cp:lastPrinted>2013-01-31T15:34:00Z</cp:lastPrinted>
  <dcterms:modified xsi:type="dcterms:W3CDTF">2014-07-07T10:01:00Z</dcterms:modified>
  <cp:revision>2</cp:revision>
  <dc:subject/>
  <dc:title/>
</cp:coreProperties>
</file>